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ORGANIZATORZ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dział Miejski PTTK w Toruni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lub Turystyki Kolarskiej „Przygoda” w Torun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KOMITET ORGANIZACYJNY</w:t>
      </w:r>
    </w:p>
    <w:p>
      <w:pPr>
        <w:pStyle w:val="Normal"/>
        <w:rPr>
          <w:sz w:val="24"/>
        </w:rPr>
      </w:pPr>
      <w:r>
        <w:rPr>
          <w:sz w:val="24"/>
        </w:rPr>
        <w:t>- Komandor</w:t>
        <w:tab/>
        <w:t>- Barbara Joachimiak</w:t>
        <w:tab/>
      </w:r>
    </w:p>
    <w:p>
      <w:pPr>
        <w:pStyle w:val="Normal"/>
        <w:rPr>
          <w:sz w:val="24"/>
        </w:rPr>
      </w:pPr>
      <w:r>
        <w:rPr>
          <w:sz w:val="24"/>
        </w:rPr>
        <w:t>- Prowadzący trasę – Jacek Joachimiak</w:t>
      </w:r>
    </w:p>
    <w:p>
      <w:pPr>
        <w:pStyle w:val="Normal"/>
        <w:rPr/>
      </w:pPr>
      <w:r>
        <w:rPr>
          <w:sz w:val="24"/>
        </w:rPr>
        <w:t xml:space="preserve">- Konkursy – Barbara i Bogosław Jankowscy </w:t>
        <w:tab/>
        <w:t xml:space="preserve"> 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CEL RAJ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-     popularyzacja turystyki rowerowej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zynny wypoczynek na świeżym powietrz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czczenie imienin Barbary i Święta Górnika</w:t>
      </w:r>
    </w:p>
    <w:p>
      <w:pPr>
        <w:pStyle w:val="Heading5"/>
        <w:rPr/>
      </w:pPr>
      <w:r>
        <w:rPr/>
        <w:t xml:space="preserve">-     </w:t>
      </w:r>
      <w:r>
        <w:rPr>
          <w:b w:val="false"/>
        </w:rPr>
        <w:t>integracja środowiska Klubu „PRZYGODA”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TERMIN I MIEJSCE RAJDU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jd odbędzie się w dniu  4 grudnia 2022 roku, zbiórka o godz. 10.00. przy markecie NETTO przy ul. Szosa Chełmińska róg Pol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WPISOWE I ZGŁOS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Zgłoszenia prosimy przekazać na zebraniu w  OM PTTK w  Toruniu ul. Piekary 41 lub sms-em pod nr 609 796 462, do dnia 1.12.2022 r., udział w rajdzie jest bezpłat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>
          <w:bCs/>
        </w:rPr>
        <w:t>ŚWIADCZENIA ORGANIZATORÓW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-   odcisk pieczątki rajdowej – punkty na KO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kiełbaski na ognisko, ciepłe napoje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grody za czołowe miejsca w konkursach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OBOWIĄZKI UCZESTNI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-     posiadanie dowodu tożsamości i legitymacji PTTK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siadanie sprawnego roweru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rzestrzeganie zasad bhp, p.poż, oraz zasad Karty Turysty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rzestrzeganie Regulaminu rajdu oraz postanowień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kierownictwa rajd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łodzież do lat 18 może wziąć udział tylko pod opieką osoby dorosłej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  <w:szCs w:val="24"/>
        </w:rPr>
        <w:t>rajd nie posiada charakteru komercyjnego i jest organizowany według zasady „non profit”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sz w:val="24"/>
          <w:szCs w:val="24"/>
        </w:rPr>
        <w:t>Impreza odbywa się na zasadzie samoorganizacji a uczestnicy rajdu dokonują jedynie wpłat na organizację imprezy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organizatorzy rajdu nie biorą odpowiedzialności za szkody wyrządzone przez uczestników rajdu osobom trzecim i na odwró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leca się uczestnikom ubezpieczyć na czas dojazdu i na powró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 razie nie przybycia na rajd wpisowe nie podlega zwrotow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0</wp:posOffset>
                </wp:positionH>
                <wp:positionV relativeFrom="paragraph">
                  <wp:posOffset>-342900</wp:posOffset>
                </wp:positionV>
                <wp:extent cx="4800600" cy="756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56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ściół w Czernikow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5500" cy="1571625"/>
                                  <wp:effectExtent l="0" t="0" r="0" b="0"/>
                                  <wp:docPr id="2" name="Image2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157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zydrożny krzyż wotywny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95.3pt;mso-wrap-distance-left:9.05pt;mso-wrap-distance-right:9.05pt;mso-wrap-distance-top:0pt;mso-wrap-distance-bottom:0pt;margin-top:-27pt;mso-position-vertical-relative:text;margin-left:-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00" w:after="100"/>
                        <w:ind w:lef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ościół w Czernikowi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5500" cy="1571625"/>
                            <wp:effectExtent l="0" t="0" r="0" b="0"/>
                            <wp:docPr id="3" name="Image2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157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zydrożny krzyż wotywny</w:t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ODDZIAŁ MIEJSKI PTTK W TORUNIU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UB TURYSTYKI KOLARSKIEJ PTTK „PRZYGODA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ORUN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REGULAM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 BARBÓRKOWEGO RAJDU ROWEROWEGO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31900</wp:posOffset>
            </wp:positionH>
            <wp:positionV relativeFrom="paragraph">
              <wp:posOffset>64770</wp:posOffset>
            </wp:positionV>
            <wp:extent cx="1828165" cy="11595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lek,  4 grudnia  2022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</w:t>
      </w:r>
      <w:r>
        <w:rPr/>
        <w:drawing>
          <wp:inline distT="0" distB="0" distL="0" distR="0">
            <wp:extent cx="1078865" cy="10941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</w:t>
        <w:tab/>
        <w:t xml:space="preserve"> </w:t>
      </w:r>
    </w:p>
    <w:p>
      <w:pPr>
        <w:pStyle w:val="Heading4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7710</wp:posOffset>
                </wp:positionH>
                <wp:positionV relativeFrom="paragraph">
                  <wp:posOffset>12065</wp:posOffset>
                </wp:positionV>
                <wp:extent cx="10287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.95pt;mso-position-vertical-relative:text;margin-left:2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l.wikipedia.org/wiki/Plik:Czernikowo_Krzy&#380;_wotywny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pl.wikipedia.org/wiki/Plik:Czernikowo_Krzy&#380;_wotywny.JPG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7:34:00Z</dcterms:created>
  <dc:creator>MK</dc:creator>
  <dc:description/>
  <cp:keywords/>
  <dc:language>en-US</dc:language>
  <cp:lastModifiedBy>Bogumił Michalak</cp:lastModifiedBy>
  <cp:lastPrinted>2020-01-22T17:56:00Z</cp:lastPrinted>
  <dcterms:modified xsi:type="dcterms:W3CDTF">2022-11-29T17:34:00Z</dcterms:modified>
  <cp:revision>2</cp:revision>
  <dc:subject/>
  <dc:title>ORGANIZATORZY</dc:title>
</cp:coreProperties>
</file>